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åmdalen, Dag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gbladet Glåm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Glåmdalen, Dagbladet</dc:title>
</cp:coreProperties>
</file>