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øshaug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løshaug kirke''' ligger på Gartland i Grong kommune i Nord-Trøndelag. Kirken inngår i Namdal prosti og ble bygget som en langkirke i 1689. Den har plass til 100 per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Gløshaug kirke</dc:title>
</cp:coreProperties>
</file>