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øsha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px|thumb|right|Hovedbygget på Gløshaugen, som ble fullført i 1907.</w:t>
      </w:r>
    </w:p>
    <w:p>
      <w:pPr>
        <w:pStyle w:val="Normal"/>
        <w:rPr/>
      </w:pPr>
      <w:r>
        <w:rPr/>
        <w:t>'''Gløshaugen''' er en del av NTNU i Trondheim. Området huser i dag fakultetene: Arkitektur og billedkunst; Ingeniørvitenskap og teknologi; Informasjonsteknologi, matematikk og elektroteknikk og Naturvitenskap og teknologi. Gløshaugen ligger sørøst for Trondheim 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ørste bygningen som ble oppført på Gløshaugen platået var Hovedbygget for Norges tekniske høgskole som det het i 19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TN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Gløshaugen</dc:title>
</cp:coreProperties>
</file>