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L''', '''Gl''' og '''gl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and Lux &amp;ndash; '''GL''' står for ''Grand Lux'' ifm. bilmode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igaliter ('''Gl''') &amp;ndash; en enhet for vol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Gl</dc:title>
</cp:coreProperties>
</file>