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ückel von Hame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ückel von Hameln''' (født 1646 i Hamburg, død 17. september 1724 i Metz) var en fremgangsrik tysk-jødisk juveler og forretningskvinne. Hun er den første kvinne i Tyskland som skrev en selvbi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e Memoiren der Glückel von Hameln'' (ISBN 389547040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kwürdigkeiten der Glückel von Hameln''; utgitt av Alfred Feilchenfeld (ISBN 382570073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alie Zemon Davis, ''Mit Gott rechten. Das Leben der Glückel von Hameln''; Wagenbach Verlag, 2003 (ISBN 380312485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nika Richarz, ''Die Hamburger Kauffrau Glikl. Jüdische Existenz in der Frühen Neuzeit''; Christians Verlag, 2001 (ISBN 37672138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ln, Glückel von</w:t>
      </w:r>
    </w:p>
    <w:p>
      <w:pPr>
        <w:pStyle w:val="Normal"/>
        <w:rPr/>
      </w:pPr>
      <w:r>
        <w:rPr/>
        <w:t>Hameln, Glückel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ückel von Hame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Glückel von Hameln</dc:title>
</cp:coreProperties>
</file>