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ó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lóin''' er navnet på en fiktiv Midgard. Han var sønn av Thorin I, og etterfulgte sin far som konge av Durins folk. Han utvidet gruvene i Ered Mithrin, og gav opp Ere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e senere var det en annen '''Glóin''' som var far til Durin den Udødelige. Både Glóin og Óin var med i Thorins føl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verger i Midgard</w:t>
      </w:r>
    </w:p>
    <w:p>
      <w:pPr>
        <w:pStyle w:val="Normal"/>
        <w:rPr/>
      </w:pPr>
      <w:r>
        <w:rPr/>
        <w:t>Kategori:Personer i Mid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9:00Z</dcterms:created>
  <dc:creator>runarb</dc:creator>
  <dc:description/>
  <dc:language>en-US</dc:language>
  <cp:lastModifiedBy>runarb</cp:lastModifiedBy>
  <dcterms:modified xsi:type="dcterms:W3CDTF">2005-12-04T16:59:00Z</dcterms:modified>
  <cp:revision>1</cp:revision>
  <dc:subject/>
  <dc:title>Glóin</dc:title>
</cp:coreProperties>
</file>