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ad''' er en norsk slekt som stammer fra Christopher Eriksen Glad († 1619), sogneprest i Vågå i Gudbrandsdalen. Navnet er også opptatt av en kognatisk linje som utgår fra sersjant i Elverum, Størk Christophersen Glad (1661&amp;ndash;1733). Christian Glad (1794&amp;ndash;1866), f. i Aker, generalmajor, kommandant på Akershus 1854, beplantet området på Akershus fes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. Munthe: En gammel militærslægt i Elverum (19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Glad</dc:title>
</cp:coreProperties>
</file>