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m-rock''' er en type 70-tallet, og var for det meste et britisk fenomen. Stilen bemerkes særlig for klesstilen og opptredenene til de som driver med det, og ikke så mye av 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mmens kostymer var ofte glitrende, overdådige kostymer, ikke ulikt det homo kun for publisiteten, mens den avdøde Jobriath antas å ha vært rockens første åpenlyst homofile stjerne. Men det kanskje mest berømte eksempelet på en homofil glam-rocker er Queens Freddie Mercury, som i 1991 døde av AIDS. Dagen før han døde innrømmet han i en pressemeldig at han var bi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лем рок</w:t>
      </w:r>
    </w:p>
    <w:p>
      <w:pPr>
        <w:pStyle w:val="Normal"/>
        <w:rPr/>
      </w:pPr>
      <w:r>
        <w:rPr/>
        <w:t>da:Glam rock</w:t>
      </w:r>
    </w:p>
    <w:p>
      <w:pPr>
        <w:pStyle w:val="Normal"/>
        <w:rPr/>
      </w:pPr>
      <w:r>
        <w:rPr/>
        <w:t>de:Glam Rock</w:t>
      </w:r>
    </w:p>
    <w:p>
      <w:pPr>
        <w:pStyle w:val="Normal"/>
        <w:rPr/>
      </w:pPr>
      <w:r>
        <w:rPr/>
        <w:t>en:Glam rock</w:t>
      </w:r>
    </w:p>
    <w:p>
      <w:pPr>
        <w:pStyle w:val="Normal"/>
        <w:rPr/>
      </w:pPr>
      <w:r>
        <w:rPr/>
        <w:t>es:Gl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לאם רוק</w:t>
      </w:r>
    </w:p>
    <w:p>
      <w:pPr>
        <w:pStyle w:val="Normal"/>
        <w:rPr/>
      </w:pPr>
      <w:r>
        <w:rPr/>
        <w:t>it:Glam Ro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ムロ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l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lam r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lamr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Glamrock</dc:title>
</cp:coreProperties>
</file>