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ns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ns penis''' (''latinsk'': eikenøtt) kalles også '''penishodet''' og utgjør tuppen av penis. Glans er svært følsom for berøring, og stimulans av glans er viktig for at mannen skal oppnå orga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s er normalt omgitt av omskårete menn er ikke glans like følsom som hos menn som ikke er blitt omskåret, da den hele tiden er eksponert for ber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ans pe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Glans penis</dc:title>
</cp:coreProperties>
</file>