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nspap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nspapir''' er papir hvor den ene siden er matt og ufarget, og den andre siden er glanset og farget. Den fargede siden er normalt i sterke farger, hvor de mest vanlige er rød, gul, grønn og blå samt gull- og sølvfarget. Glanspapir i hvitt og sort finnes ò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spapir brukes til fletting av juletrekurver og til å lage juletrelenker, og brukes i tillegg til orig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Glanspapir</dc:title>
</cp:coreProperties>
</file>