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ssnøkk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assnøkkelen''' er en årlig pris for beste kriminallitterære verk (dansk, finlandsk, islandsk, norsk eller sve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sen har fått navn etter Dashiell Hammetts hardkokte krimklasikker av samme nav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Prisvinner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2 - Henning Mankell (Sverige), for ''Mördare utan ansikt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Peter Høeg (Danmark), for ''Frøken Smillas fornemmelse for sn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4 - Kim Småge (Norge), for ''Sub Rosa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5 - Erik Otto Larsen (Danmark), for ''Masken i spejlet''</w:t>
      </w:r>
    </w:p>
    <w:p>
      <w:pPr>
        <w:pStyle w:val="Normal"/>
        <w:numPr>
          <w:ilvl w:val="0"/>
          <w:numId w:val="2"/>
        </w:numPr>
        <w:rPr/>
      </w:pPr>
      <w:r>
        <w:rPr/>
        <w:t>1996 - Fredrik Skagen (Norge), for ''Nattsug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Karin Fossum (Norge), for ''Se deg ikke tilbake!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- Jo Nesbø (Norge), for ''Flaggermusmanne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- Leif Davidsen (Danmark), for Limes bille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- Håkan Nesser (Sverige), for ''Carambole'' </w:t>
      </w:r>
    </w:p>
    <w:p>
      <w:pPr>
        <w:pStyle w:val="Normal"/>
        <w:numPr>
          <w:ilvl w:val="0"/>
          <w:numId w:val="2"/>
        </w:numPr>
        <w:rPr/>
      </w:pPr>
      <w:r>
        <w:rPr/>
        <w:t>2001 - Karin Alvtegen (Sverige), for ''Sakna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2 - Arnaldur Indridason (Island), for ''Mýri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3 - Arnaldur Indridason (Island), for ''Grafarþögn'' </w:t>
      </w:r>
    </w:p>
    <w:p>
      <w:pPr>
        <w:pStyle w:val="Normal"/>
        <w:numPr>
          <w:ilvl w:val="0"/>
          <w:numId w:val="2"/>
        </w:numPr>
        <w:rPr/>
      </w:pPr>
      <w:r>
        <w:rPr/>
        <w:t>2004 - Kurt Aust (Norge), for ''Hjemsøkt''</w:t>
      </w:r>
    </w:p>
    <w:p>
      <w:pPr>
        <w:pStyle w:val="Normal"/>
        <w:numPr>
          <w:ilvl w:val="0"/>
          <w:numId w:val="2"/>
        </w:numPr>
        <w:rPr/>
      </w:pPr>
      <w:r>
        <w:rPr/>
        <w:t>2005 - Anders Roslund og Börge Hellström (Sverige) for ''Odjur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lassnøkkelen</w:t>
      </w:r>
    </w:p>
    <w:p>
      <w:pPr>
        <w:pStyle w:val="Normal"/>
        <w:rPr/>
      </w:pPr>
      <w:r>
        <w:rPr/>
        <w:t>sv:Glasnyckel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Glassnøkkelen</dc:title>
</cp:coreProperties>
</file>