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u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ukom''' (latin ''glaucoma'', grønn stær). Øyesykdom hvor trykket inne i øyeeplet er forhøyet. Kan føre til blind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ykdo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Glaukom</dc:title>
</cp:coreProperties>
</file>