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axoSmithKl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axoSmithKline''' (GSK) er et amerikansk legemiddelfirma med hovedsete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dannet i desember 2000 ved en fusjon mellom Glaxo Wellcome og SmithKline Beec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gsk.com GlaxoSmithKlin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armasøyt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GlaxoSmithKline</w:t>
      </w:r>
    </w:p>
    <w:p>
      <w:pPr>
        <w:pStyle w:val="Normal"/>
        <w:rPr>
          <w:lang w:val="nb-NO"/>
        </w:rPr>
      </w:pPr>
      <w:r>
        <w:rPr>
          <w:lang w:val="nb-NO"/>
        </w:rPr>
        <w:t>de:GlaxoSmithKline</w:t>
      </w:r>
    </w:p>
    <w:p>
      <w:pPr>
        <w:pStyle w:val="Normal"/>
        <w:rPr>
          <w:lang w:val="nb-NO"/>
        </w:rPr>
      </w:pPr>
      <w:r>
        <w:rPr>
          <w:lang w:val="nb-NO"/>
        </w:rPr>
        <w:t>en:GlaxoSmithKlin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グラクソ・スミスクライ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葛蘭素史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GlaxoSmithKline</dc:title>
</cp:coreProperties>
</file>