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ee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'''Før''': Satelittbilde av Gleebruk 2004</w:t>
      </w:r>
    </w:p>
    <w:p>
      <w:pPr>
        <w:pStyle w:val="Normal"/>
        <w:rPr/>
      </w:pPr>
      <w:r>
        <w:rPr/>
        <w:t>thumb|right|'''Etter''':Satelittbilde av Gleebruk 2. januar 2005</w:t>
      </w:r>
    </w:p>
    <w:p>
      <w:pPr>
        <w:pStyle w:val="Normal"/>
        <w:rPr/>
      </w:pPr>
      <w:r>
        <w:rPr/>
        <w:t xml:space="preserve">'''Gleebruk''' var en liten by i distriktet Kabupaten/Kota i Aceh Besar ikke langt fra jordskjelvet rett utenfor kysten den 26. desember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lee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Gleebruk</dc:title>
</cp:coreProperties>
</file>