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emmen''' er en tidligere landkommune i Torsnes kommune, i 1964 slått sammen med bykommunen Fredrikstad. Navnet Glemmen knytter man i dag først og fremst til kirkebyggene Glemmen gamle kirke (bygget 1182) og Glemmen kirke (bygget 18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le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Glemmen</dc:title>
</cp:coreProperties>
</file>