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en Abbey Golf Cl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en Abbey Golf Club''' er en av Oakville vest for Toronto i provinsen Ontario. Banen åpnet i 1976 og har vært arena for Canadian Open en rekke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lenabbey.com/indexeng.html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len Abbey Golf Cour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Glen Abbey Golf Club</dc:title>
</cp:coreProperties>
</file>