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leneagles Hot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leneagles Hotel''' er et kjent luksushotell i Perthshire, Skottland, åpnet i 1924. Det er bl.a. berømt for sine golfkurs. I juli 2005 finner G8-toppmøtet sted h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gleneagles.com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perthshireg8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Perth and Kin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leneagles Hot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Gleneagles Hotel</dc:title>
</cp:coreProperties>
</file>