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engorm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Glengormley|irsk=Glean Gorm Liath|status=By (''town'')|befolkning=?|befolkningsår=-|distrikt=Newtownabbey|grevskap=Antri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engormley''' er en by i Antrim i Antrim by og Ballyclare skiller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rske navnet, ''Gleann Gorm Liath'', betyr ''den blågrønne dal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lengorm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Glengormley</dc:title>
</cp:coreProperties>
</file>