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enn Curtiss</w:t>
      </w:r>
    </w:p>
    <w:p>
      <w:pPr>
        <w:pStyle w:val="Normal"/>
        <w:rPr/>
      </w:pPr>
      <w:r>
        <w:rPr/>
      </w:r>
    </w:p>
    <w:p>
      <w:pPr>
        <w:pStyle w:val="Normal"/>
        <w:rPr/>
      </w:pPr>
      <w:r>
        <w:rPr/>
        <w:t>{{opprydning}}</w:t>
      </w:r>
    </w:p>
    <w:p>
      <w:pPr>
        <w:pStyle w:val="Normal"/>
        <w:rPr/>
      </w:pPr>
      <w:r>
        <w:rPr/>
      </w:r>
    </w:p>
    <w:p>
      <w:pPr>
        <w:pStyle w:val="Heading4"/>
        <w:rPr/>
      </w:pPr>
      <w:r>
        <w:rPr/>
        <w:t xml:space="preserve">Glenn Hammond Curtiss (født 12. mai 1878, død 23. juli 1930) var en kjent konkurransesyklist, da han i 1901 startet G.H. Curtiss Manufacturing Co for å lage sykler med egenproduserte hjelpemotorer. I 1904 tok han det første steget inn i luftfarten, da han laget en 2-sylindret bensinmotor på 5 hk til det første amerikanske luftskipet. </w:t>
      </w:r>
    </w:p>
    <w:p>
      <w:pPr>
        <w:pStyle w:val="Normal"/>
        <w:rPr/>
      </w:pPr>
      <w:r>
        <w:rPr/>
      </w:r>
    </w:p>
    <w:p>
      <w:pPr>
        <w:pStyle w:val="Normal"/>
        <w:rPr/>
      </w:pPr>
      <w:r>
        <w:rPr/>
        <w:t xml:space="preserve">I 1907 satte Curtiss verdensrekord i hastighet for fly med 220 km/t. I 1910 vant han en pris på USD 10.000, satt opp av avisen New York World, da han fløy fra Albany (staten New Yorks hovedstad) til New York City på 2t 51 min. I desember samme år ble et annet av hans fly det første i verden til å ta av fra et skipsdekk. I januar 1911 var det samme flyet det første til å lande på et skip. Dette imponerte marinestaben nok til at US Navy bestilte sine første fly fra Curtiss. Marineflygerne fikk opplæring ved Curtiss egen flyskole ved hjembyen Hammondsport. </w:t>
      </w:r>
    </w:p>
    <w:p>
      <w:pPr>
        <w:pStyle w:val="Normal"/>
        <w:rPr/>
      </w:pPr>
      <w:r>
        <w:rPr/>
      </w:r>
    </w:p>
    <w:p>
      <w:pPr>
        <w:pStyle w:val="Normal"/>
        <w:rPr/>
      </w:pPr>
      <w:r>
        <w:rPr/>
        <w:t xml:space="preserve">Glenn Curtiss startet i 1911 Curtiss Aeroplane Company for å bygge fly, Curtiss Motor Co for å bygge motorer og Curtiss Engineering Co for å ta seg av design og utvikling. I 1916 ble de tre firmaene slått sammen i Curtiss Aeroplane and Motor Corporation, som i løpet av 1. verdenskrig leverte 5221 fly og mer enn 5000 flymotorer fra sine 9 fabrikker med i alt over 18000 ansatte. Det mest kjente flyet fra denne perioden var skoleflyet Model JN, populært kalt "Jenny". Dette ble konstruert i 1914 av engelskmannen B.D. Thomas, som ble overtalt av Curtiss til å forlate Sopwith fabrikkene i England (senere mest kjent for jagerflyet Sopwith Camel). </w:t>
      </w:r>
    </w:p>
    <w:p>
      <w:pPr>
        <w:pStyle w:val="Normal"/>
        <w:rPr/>
      </w:pPr>
      <w:r>
        <w:rPr/>
      </w:r>
    </w:p>
    <w:p>
      <w:pPr>
        <w:pStyle w:val="Normal"/>
        <w:rPr/>
      </w:pPr>
      <w:r>
        <w:rPr/>
        <w:t>Glenn Curtiss hadde tjent en formue under 1. verdenskrig. I 1920 trakk han seg ut av den daglige ledelsen og slo seg ned i Florida. I juli 1930 døde han av komplikasjoner etter en operasjon.</w:t>
      </w:r>
    </w:p>
    <w:p>
      <w:pPr>
        <w:pStyle w:val="Normal"/>
        <w:rPr/>
      </w:pPr>
      <w:r>
        <w:rPr/>
      </w:r>
    </w:p>
    <w:p>
      <w:pPr>
        <w:pStyle w:val="Normal"/>
        <w:rPr/>
      </w:pPr>
      <w:r>
        <w:rPr/>
        <w:t>Etter krigen måtte alle flyprodusenter kjempe hardt for å overleve, da behovet for nye militære fly brått ble redusert til et minimum. Curtiss lyktes imidlertid ved å oppnå regelmessige militære bestillinger.</w:t>
      </w:r>
    </w:p>
    <w:p>
      <w:pPr>
        <w:pStyle w:val="Normal"/>
        <w:rPr/>
      </w:pPr>
      <w:r>
        <w:rPr/>
      </w:r>
    </w:p>
    <w:p>
      <w:pPr>
        <w:pStyle w:val="Normal"/>
        <w:rPr/>
      </w:pPr>
      <w:r>
        <w:rPr/>
        <w:t xml:space="preserve">I 1929 ble Curtiss Aeroplane and Motor Corporation slått sammen med Wright Aeronautical Corporation. Inntil da hadde de to firmaene vært sterke konkurrenter, og også hatt flere rettssaker mot hverandre. </w:t>
      </w:r>
    </w:p>
    <w:p>
      <w:pPr>
        <w:pStyle w:val="Normal"/>
        <w:rPr/>
      </w:pPr>
      <w:r>
        <w:rPr/>
      </w:r>
    </w:p>
    <w:p>
      <w:pPr>
        <w:pStyle w:val="Normal"/>
        <w:rPr/>
      </w:pPr>
      <w:r>
        <w:rPr/>
        <w:t xml:space="preserve">Curtiss-Wright var storleverandør av fly og flymotorer i 2. verdenskrig. Den mest kjente flytypen fra denne perioden var jagerflyet Curtiss P-40 Kittyhawk/Warhawk/Tomahawk  (Model 81 og Model 87), som ble levert i hele 13738 eks. Flyet ble utviklet fra Hawk 75A (amerikansk militær betegnelse P-36). Prototypen var en modifisert P-36A, hvor den 14-sylindrete Pratt &amp; Whitney R-1830 Twin Wasp radialmotoren var  erstattet med en 12 sylindret V-motor (Allison V-1710).  Hærens Flyvåpen i Norge bestilte forøvrig 60 stk Hawk 75A umiddelbart før krigen (24 stk Hawk 75A-6 med Pratt &amp; Whitney R-1830 motorer og 36 Hawk 75A-8 med 9-sylindrete Wright R-1820 Cyclone radialmotorer. De få som var levert før 9. april 1940, men ennå ikke satt i kampdyktig stand, ble solgt av tyskerne til Finland sammen med andre, som ble tatt i krigsbytte ved okkupasjonen av Frankrike. Finnene brukte dem med stort hell i "fortsettelseskrigen" mot Sovjet-Unionen 1941 - 1944. </w:t>
      </w:r>
    </w:p>
    <w:p>
      <w:pPr>
        <w:pStyle w:val="Normal"/>
        <w:rPr/>
      </w:pPr>
      <w:r>
        <w:rPr/>
        <w:t>Fra Desember 1942 til mars 1944 bygget Curtiss-Wright også 354 stk av jagerflyet Republic P-47G Thunderbolt, fordi bestillingene oversteg Republics egen produksjonskapasitet.</w:t>
      </w:r>
    </w:p>
    <w:p>
      <w:pPr>
        <w:pStyle w:val="Normal"/>
        <w:rPr/>
      </w:pPr>
      <w:r>
        <w:rPr/>
      </w:r>
    </w:p>
    <w:p>
      <w:pPr>
        <w:pStyle w:val="Normal"/>
        <w:rPr/>
      </w:pPr>
      <w:r>
        <w:rPr/>
        <w:t>Ved slutten av krigen var Curtiss-Wright en gigant med ca 180.000 ansatte. Denne gangen var de imidlertid uforberedt på freden og ute av stand til å tilpasse seg et nytt marked med helt andre behov, da de store militære bestillingene brått stoppet. I 1951 ble all flyproduksjon oppgitt på grunn av tomme ordrebøker, og flyfabrikkene solgt til North American Aviation (mest kjent for jagerflyene P-51 Mustang, F-86 Sabre og F-100 Super Sabre). Firmaet er imidlertid fortsatt aktivt innen andre områder, og var blant annet sterkt involvert i utviklingen av Wankelmotorer.</w:t>
      </w:r>
    </w:p>
    <w:p>
      <w:pPr>
        <w:pStyle w:val="Normal"/>
        <w:rPr/>
      </w:pPr>
      <w:r>
        <w:rPr/>
      </w:r>
    </w:p>
    <w:p>
      <w:pPr>
        <w:pStyle w:val="Normal"/>
        <w:rPr/>
      </w:pPr>
      <w:r>
        <w:rPr/>
        <w:t>Curtiss, Glenn</w:t>
      </w:r>
    </w:p>
    <w:p>
      <w:pPr>
        <w:pStyle w:val="Normal"/>
        <w:rPr/>
      </w:pPr>
      <w:r>
        <w:rPr/>
        <w:t>Curtiss, Glenn</w:t>
      </w:r>
    </w:p>
    <w:p>
      <w:pPr>
        <w:pStyle w:val="Normal"/>
        <w:rPr/>
      </w:pPr>
      <w:r>
        <w:rPr/>
        <w:t>Curtiss, Glenn</w:t>
      </w:r>
    </w:p>
    <w:p>
      <w:pPr>
        <w:pStyle w:val="Normal"/>
        <w:rPr/>
      </w:pPr>
      <w:r>
        <w:rPr/>
      </w:r>
    </w:p>
    <w:p>
      <w:pPr>
        <w:pStyle w:val="Normal"/>
        <w:rPr/>
      </w:pPr>
      <w:r>
        <w:rPr/>
        <w:t>de:Glenn Curtiss</w:t>
      </w:r>
    </w:p>
    <w:p>
      <w:pPr>
        <w:pStyle w:val="Normal"/>
        <w:rPr/>
      </w:pPr>
      <w:r>
        <w:rPr/>
        <w:t>en:Glenn Curtiss</w:t>
      </w:r>
    </w:p>
    <w:p>
      <w:pPr>
        <w:pStyle w:val="Normal"/>
        <w:rPr/>
      </w:pPr>
      <w:r>
        <w:rPr/>
        <w:t>es:Glenn Curti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3:00Z</dcterms:created>
  <dc:creator>runarb</dc:creator>
  <dc:description/>
  <dc:language>en-US</dc:language>
  <cp:lastModifiedBy>runarb</cp:lastModifiedBy>
  <dcterms:modified xsi:type="dcterms:W3CDTF">2005-12-04T16:03:00Z</dcterms:modified>
  <cp:revision>1</cp:revision>
  <dc:subject/>
  <dc:title>Glenn Curtiss</dc:title>
</cp:coreProperties>
</file>