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nnetangen l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ennetangen lense''' ble bygd i 1938 som erstatning for Nes lense i Skiptvet.  Glennetangen lense var i drift helt frem til den siste fløtningssesongen i Glomma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t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Glennetangen lense</dc:title>
</cp:coreProperties>
</file>