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nr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Glenrothes|status=By (''town'')|befolkning=38&amp;nbsp;679|befolkningsår=2001|region=grevskap=[[Fife|kart= }}</w:t>
      </w:r>
    </w:p>
    <w:p>
      <w:pPr>
        <w:pStyle w:val="Normal"/>
        <w:rPr/>
      </w:pPr>
      <w:r>
        <w:rPr/>
        <w:t xml:space="preserve">'''Glenrothes''' er en ny by i Fife, Skottland. Den ble grunnlagt omkring 1948 ved at flere små landsbyer ble slått sammen, og er nå administrasjonssenter for reg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var de viktigste industriene i Glenrothes papirproduksjon og kullgruvedrift. Mange gruvearbeidere flyttet dit fra den vestlige delen av Skottland, spesielt fra Glasgowområdet. I dag har disse industriene blitt erstattet av en rekke fabrikker som produserer elektronisk utsty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fra byen finner man trompetisten John Wallace, skuespilleren Dougray Scott og Skottlands andre førsteminister, Henry McLeish. Han måtte gå av i 2001 etter en skandale kjent som ''Officegate'', som involverte ulovlig videreutleie av en bygning i sentrum av Glenrot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som betjener byen heter ''Glenrothes-with-Thornton'', og ligger i landsbyen Thorn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enrot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Glenrothes</dc:title>
</cp:coreProperties>
</file>