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iadorf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liadorfin''' er et opioid peptid som dannes når gliadinkomponenten av gluten-proteinet fordøyes. Den brytes normalt ned til aminosyrer av enzymer, men hos noen individer skjer ikke dette. Peptidene kan da akkumuleres i kroppen og føre til en peptidforgiftning. </w:t>
      </w:r>
      <w:r>
        <w:rPr/>
        <w:t>Dette kalles en proteinintoleranse. Effekten av gliadorfin likner gluteneksorf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ktur: Tyr-Pro-Gln-Pro-Gln-Pro-Phe </w:t>
      </w:r>
    </w:p>
    <w:p>
      <w:pPr>
        <w:pStyle w:val="Normal"/>
        <w:numPr>
          <w:ilvl w:val="0"/>
          <w:numId w:val="2"/>
        </w:numPr>
        <w:rPr/>
      </w:pPr>
      <w:r>
        <w:rPr/>
        <w:t>Molvekt: 875.43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iadorph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Gliadorfin</dc:title>
</cp:coreProperties>
</file>