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litne''' («Den lysende») er i den Norrøne mytologien boligen til Forsete i Åsg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n hadde tak av sølv og søyler av gull. Det sies at Forsete fikk den av sin far, B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litner</w:t>
      </w:r>
    </w:p>
    <w:p>
      <w:pPr>
        <w:pStyle w:val="Normal"/>
        <w:rPr/>
      </w:pPr>
      <w:r>
        <w:rPr/>
        <w:t>en:Glitnir</w:t>
      </w:r>
    </w:p>
    <w:p>
      <w:pPr>
        <w:pStyle w:val="Normal"/>
        <w:rPr/>
      </w:pPr>
      <w:r>
        <w:rPr/>
        <w:t>sv:Glit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Glitne</dc:title>
</cp:coreProperties>
</file>