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tre (kildev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handler om kildevannet Glitre. For flere betydninger, se Glitr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Glitre''' er Glitre i Finne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Glitre (kildevann)</dc:title>
</cp:coreProperties>
</file>