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bula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eblo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Globulariaceae</dc:title>
</cp:coreProperties>
</file>