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mådeltaet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omådeltaet landskapsvernområde''' ligger i Rana kommune i Nordland.  Landskapsvernområdet har dyrelivsfredning på grunn av det er et våtmarksområde med fugleliv og en verdifull myr/sumpveg. Området ble opprettet i 1997 og er på 5,9&amp;thin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Glomådeltaet landskapsvernområde</dc:title>
</cp:coreProperties>
</file>