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m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åm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Glomdal</dc:title>
</cp:coreProperties>
</file>