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m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omfjord''' er et tettsted i Meløy kommune i Nordland. Stedet ligger ved Kystriksveien, innerst i Glom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mfjord industripark rommer selskapene Yara, som produserer kunstgjødsel, samt Scanwafer og SiTech som produserer respektivt multi og mono-krystallinske silisiumswafere for bruk i solc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Glomfjord</dc:title>
</cp:coreProperties>
</file>