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mma-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omma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Glomma-dalen</dc:title>
</cp:coreProperties>
</file>