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rfindel</w:t>
      </w:r>
    </w:p>
    <w:p>
      <w:pPr>
        <w:pStyle w:val="Normal"/>
        <w:rPr/>
      </w:pPr>
      <w:r>
        <w:rPr/>
      </w:r>
    </w:p>
    <w:p>
      <w:pPr>
        <w:pStyle w:val="Normal"/>
        <w:rPr/>
      </w:pPr>
      <w:r>
        <w:rPr/>
        <w:t>I Tolkiens verden er det to skikkelse ved navne '''Glorfindel''' (den Gullhårede): den første var av Noldos ætt, han ble drept av en balrog ved Gondolins fall. Den andre var Elronds hærfører, og han hjalp menneskene av ''Arthedain'', da han fordrev den øverste av Nazgûlene, heksekongen over Angmar. I Ringenes herre blir Glorfindel sendt ut av Elrond for å finne Aragorn og hobbitene, og han finner dem like ved overgangen av Bruinen. Hans hest, Asfaloth, bærer den sårede Frodo til Kløvendal.</w:t>
      </w:r>
    </w:p>
    <w:p>
      <w:pPr>
        <w:pStyle w:val="Normal"/>
        <w:rPr/>
      </w:pPr>
      <w:r>
        <w:rPr/>
      </w:r>
    </w:p>
    <w:p>
      <w:pPr>
        <w:pStyle w:val="Normal"/>
        <w:rPr/>
      </w:pPr>
      <w:r>
        <w:rPr/>
        <w:t>I filmen Ringens Brorskap er det derimot Arwen Aftenstjerne som bringer Frodo til Kløvendal.</w:t>
      </w:r>
    </w:p>
    <w:p>
      <w:pPr>
        <w:pStyle w:val="Normal"/>
        <w:rPr/>
      </w:pPr>
      <w:r>
        <w:rPr/>
      </w:r>
    </w:p>
    <w:p>
      <w:pPr>
        <w:pStyle w:val="Normal"/>
        <w:rPr/>
      </w:pPr>
      <w:r>
        <w:rPr/>
        <w:t>Det at to alver av Noldos hus  hadde det samme navnet virker som et avik fra regelen om at intet alvisk navn blir brukt to ganger. Derfor kan ikke de to Glorfindlene være forskjellige personer. Det betyr at den første Glorfindelen må ha blitt gjennfødt, og ha kommet tilbake fra Mandos hall, og noe slikt har bare hent en gang før, og det var da Lúthien Tinúviel ga sin udødelighet for å redde Beren.</w:t>
      </w:r>
    </w:p>
    <w:p>
      <w:pPr>
        <w:pStyle w:val="Normal"/>
        <w:rPr/>
      </w:pPr>
      <w:r>
        <w:rPr/>
      </w:r>
    </w:p>
    <w:p>
      <w:pPr>
        <w:pStyle w:val="Normal"/>
        <w:rPr/>
      </w:pPr>
      <w:r>
        <w:rPr/>
        <w:t>Kategori:Personer i Midgard</w:t>
      </w:r>
    </w:p>
    <w:p>
      <w:pPr>
        <w:pStyle w:val="Normal"/>
        <w:rPr/>
      </w:pPr>
      <w:r>
        <w:rPr/>
      </w:r>
    </w:p>
    <w:p>
      <w:pPr>
        <w:pStyle w:val="Normal"/>
        <w:rPr/>
      </w:pPr>
      <w:r>
        <w:rPr/>
        <w:t>en:Glorfin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Glorfindel</dc:title>
</cp:coreProperties>
</file>