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oria von Thurn und Tax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rstinne '''Gloria von Thurn und Taxis''' (født 23. februar 1960 i Stuttgart) er en tysk adelig, skuespiller og forretningskvinne; også kjent for velded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Gloria Gräfin (grevinne) von Schönburg zu Glauchau und Waldenburg, og giftet seg som 20-åring med den 34 år eldre fyrst Johannes Baptista de Jesus Maria Louis Miguel Friedrich Bonifazius Lamoral von Thurn und Taxis. Etter ektemannens død i Albert (født 1983), disse foreta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århundreskiftet er Gloria von Thurn und Taxis sjeldnere på TV og konsenterer seg om sin rolle som fyrstinne av Thurn und Taxis. I 2004 medvirket hun i en iscenesettelse av Hugo von Hofmannsthals ''Jederman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Albert har hun døtrene prinsesse Maria Theresia (født 1980) og prinsesse Elisabeth (født 198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urnundtaxis.de/ Fyrstehuset Thurn und Taxis'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rn und Taxis, Gloria</w:t>
      </w:r>
    </w:p>
    <w:p>
      <w:pPr>
        <w:pStyle w:val="Normal"/>
        <w:rPr/>
      </w:pPr>
      <w:r>
        <w:rPr/>
        <w:t>Thurn und Taxis, Gloria</w:t>
      </w:r>
    </w:p>
    <w:p>
      <w:pPr>
        <w:pStyle w:val="Normal"/>
        <w:rPr>
          <w:lang w:val="nb-NO"/>
        </w:rPr>
      </w:pPr>
      <w:r>
        <w:rPr>
          <w:lang w:val="nb-NO"/>
        </w:rPr>
        <w:t>Kategori:Medlemmer av huset Thurn und Taxis</w:t>
      </w:r>
    </w:p>
    <w:p>
      <w:pPr>
        <w:pStyle w:val="Normal"/>
        <w:rPr>
          <w:lang w:val="nb-NO"/>
        </w:rPr>
      </w:pPr>
      <w:r>
        <w:rPr>
          <w:lang w:val="nb-NO"/>
        </w:rPr>
        <w:t>Thurn und Taxis, Glo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loria Fürstin von Thurn und Tax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Gloria von Thurn und Taxis</dc:title>
</cp:coreProperties>
</file>