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s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losli''' er et tettsted i Fredrikstad kommune. Det har 613 innbyggere (2005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ymologi</w:t>
      </w:r>
    </w:p>
    <w:p>
      <w:pPr>
        <w:pStyle w:val="Normal"/>
        <w:rPr/>
      </w:pPr>
      <w:r>
        <w:rPr/>
        <w:t>Navnet er satt sammen av verbet ''å glose'' (å lyse, glimte) og ''l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Glosli</dc:title>
</cp:coreProperties>
</file>