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ster Gla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oster Gladiator''' er et britisk jagerfly. Det er en dobbeltdekker med metalflykropp. Gladiatoren hadde en toppfart på 412 km/t. Allerede ved krigsutbruddet var den utdatert av Spitfire og Hurricane. Den var ibruk i hærens flyvevesen 9. april 1940 og den tok opp kampen med tyske fly påvei til Oslo. Den norske styrken klarte å skyte ned 5 tyske fly. Nesten alle flyene gikk tapt da de måtte nødlande etter at tyskerene hadde tatt over Forn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oster Gladiator</w:t>
      </w:r>
    </w:p>
    <w:p>
      <w:pPr>
        <w:pStyle w:val="Normal"/>
        <w:rPr/>
      </w:pPr>
      <w:r>
        <w:rPr/>
        <w:t>en:Gloster Gladiator</w:t>
      </w:r>
    </w:p>
    <w:p>
      <w:pPr>
        <w:pStyle w:val="Normal"/>
        <w:rPr/>
      </w:pPr>
      <w:r>
        <w:rPr/>
        <w:t>fi:Gloster Gladiator</w:t>
      </w:r>
    </w:p>
    <w:p>
      <w:pPr>
        <w:pStyle w:val="Normal"/>
        <w:rPr/>
      </w:pPr>
      <w:r>
        <w:rPr/>
        <w:t>fr:Gloster Gladia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ロスター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グラディエータ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loster Gladia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loster Gladia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Gloster Gladiator</dc:title>
</cp:coreProperties>
</file>