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oster Mete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loster Meteor''' var RAFs første jetja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iklingen av flyet begynte i november American Republic P-47 gjorde at Gloster valgte å forandre navnet til «Meteor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ster Meteor gjorde sin første testflyvning 5. mars, 1943. Dette var ikke den første jetflyvningen i Storbritannia, den eksprimentelle Gloster E. 28/39 hadde flydd to år tidligere (15. mai, 194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æpningen av flyet var fire 20&amp;nbsp;mm Hispano maskinkanoner. De senere versjonene av Meteor ble utstyrt med katapults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første oprasjonelle flyet ble levert til RAF 12. juli 1944. Meteoren så kamp for første gang 27. juli 1944 imot en tysk V-1. Meteoren møte aldri motstand ifra Luftwaffe selv om den fløy oppdrag inne i Tyskland fra og med januar 19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eor var i bruk under Koreak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sjonen av flyet fortsatte frem til 1954 og nesten 3&amp;nbsp;900 fly ble produsert. Meteor ble eksportert til Argentina, Australia, Belgia, Brasil, Frankrike, Egypt, Israel, Sverige og Sy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 fra andre verdens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loster Meteor</w:t>
      </w:r>
    </w:p>
    <w:p>
      <w:pPr>
        <w:pStyle w:val="Normal"/>
        <w:rPr/>
      </w:pPr>
      <w:r>
        <w:rPr/>
        <w:t>en:Gloster Meteor</w:t>
      </w:r>
    </w:p>
    <w:p>
      <w:pPr>
        <w:pStyle w:val="Normal"/>
        <w:rPr/>
      </w:pPr>
      <w:r>
        <w:rPr/>
        <w:t>es:Gloster Meteor</w:t>
      </w:r>
    </w:p>
    <w:p>
      <w:pPr>
        <w:pStyle w:val="Normal"/>
        <w:rPr/>
      </w:pPr>
      <w:r>
        <w:rPr/>
        <w:t>nl:Gloster Meteor</w:t>
      </w:r>
    </w:p>
    <w:p>
      <w:pPr>
        <w:pStyle w:val="Normal"/>
        <w:rPr/>
      </w:pPr>
      <w:r>
        <w:rPr/>
        <w:t>pt:Gloster Mete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8:00Z</dcterms:created>
  <dc:creator>runarb</dc:creator>
  <dc:description/>
  <dc:language>en-US</dc:language>
  <cp:lastModifiedBy>runarb</cp:lastModifiedBy>
  <dcterms:modified xsi:type="dcterms:W3CDTF">2005-12-03T18:48:00Z</dcterms:modified>
  <cp:revision>1</cp:revision>
  <dc:subject/>
  <dc:title>Gloster Meteor</dc:title>
</cp:coreProperties>
</file>