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t hormon som lages i samme område av bukspyttkjertelen hvor insulin produseres. Insulin produseres i betacellene, mens glukagon produseres i alfacellene. Glukagon har den motsatte effekten av insulin ved at det får blodsukkeret til å øke. Hormonet er et viktig forsvar mot lavt blodsukker. Mange mennesker med type 1 diabetes bruker glukagon i sprøyteform ved hard føling eller insulinsjo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m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1:00Z</dcterms:created>
  <dc:creator>runarb</dc:creator>
  <dc:description/>
  <dc:language>en-US</dc:language>
  <cp:lastModifiedBy>runarb</cp:lastModifiedBy>
  <dcterms:modified xsi:type="dcterms:W3CDTF">2005-12-04T14:21:00Z</dcterms:modified>
  <cp:revision>1</cp:revision>
  <dc:subject/>
  <dc:title>Glukagon</dc:title>
</cp:coreProperties>
</file>