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uten eksor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uteneksorf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Gluten eksorfin</dc:title>
</cp:coreProperties>
</file>