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ykos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ykosuri''' (gr. ''glykos + uri'', sukker i urinen) er en sykelig tilstand hvor sukker skilles ut i urinen i stedet for å holdes tilbake i kroppen. Dette kan skyldes hyperglykemi (for høyt blodsukker, særlig ved diabetes), eller forstyrrelser i nyrefunksjonen ved f.eks. alkoholpåvirkning. I eldre tider ble sukkersyke (diabetes) diagnostisert ved at legen smakte på urinen og kjente at den var sø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lycosu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Glykosuri</dc:title>
</cp:coreProperties>
</file>