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ys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yserol er en hygroskopisk væske, det betyr at den absorberer vann fra lufta. Den har en sterk søt smak og er en fargeløs tyktflytende væske. Det brukes som løsningsmiddel i søtningsmiddel, i kosmetikkproduksjon, såper, sukkertøy, antifrys, antibiotika og i medisin. </w:t>
      </w:r>
    </w:p>
    <w:p>
      <w:pPr>
        <w:pStyle w:val="Normal"/>
        <w:rPr/>
      </w:pPr>
      <w:r>
        <w:rPr/>
        <w:t>Glyserol er 60% så søtt som sukker. Glyserol er blandbar med alkohol og vann, så den er egentlig en sukkeralkohol. Den er veldig effektiv på kaffe-, te- og vinflekker. Brukes også til tørking av blomster, og myking av gummilister. Glyserol finnes i vegetabilske og animalske oljer, der den binder sammen fettsyrene via oksygenbroer. Glyserol kan også lages syntetisk. Den er utrolig holdbar og gjærer ikke.</w:t>
      </w:r>
    </w:p>
    <w:p>
      <w:pPr>
        <w:pStyle w:val="Normal"/>
        <w:rPr/>
      </w:pPr>
      <w:r>
        <w:rPr/>
        <w:t>Denne væsken er ufar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oppdaget av svensken Carl Wilhelm Scheele i 1779.</w:t>
      </w:r>
    </w:p>
    <w:p>
      <w:pPr>
        <w:pStyle w:val="Normal"/>
        <w:rPr/>
      </w:pPr>
      <w:r>
        <w:rPr/>
        <w:t>Han kalte det clycerol, etter det greske ordet ''glukos'' (''γλυκός''), som betyr ''søt''.</w:t>
      </w:r>
    </w:p>
    <w:p>
      <w:pPr>
        <w:pStyle w:val="Normal"/>
        <w:rPr/>
      </w:pPr>
      <w:r>
        <w:rPr/>
        <w:t>I 1847 ble glyserol først brukt i industri, da Ascanio Sobrero lagde nitroglycerin med dette sto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ru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jemiske formelen for '''glyserol''' er </w:t>
      </w:r>
    </w:p>
    <w:p>
      <w:pPr>
        <w:pStyle w:val="Normal"/>
        <w:rPr/>
      </w:pPr>
      <w:r>
        <w:rPr/>
        <w:t>(CH&lt;sub&gt;2&lt;/sub&gt;OH.CHOH.CH&lt;sub&gt;2&lt;/sub&gt;OH).</w:t>
      </w:r>
    </w:p>
    <w:p>
      <w:pPr>
        <w:pStyle w:val="Normal"/>
        <w:rPr/>
      </w:pPr>
      <w:r>
        <w:rPr/>
        <w:t>Glyserol er en alkohol med 3 hydroxylgrupper, en såkalt treverdig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koh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Glyserol</dc:title>
</cp:coreProperties>
</file>