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M''' og '''Gm''' kan ref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gameter ('''Gm''') &amp;ndash; en SI-enhet for lengde lik 10&lt;sup&gt;9&lt;/sub&gt;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neral Motors &amp;ndash; amerikansk bilprodus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nmodifis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Gm</dc:title>
</cp:coreProperties>
</file>