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naeus Julius Ve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naeus Julius Verus''' var en romersk politiker, offiser og embetsmann i det 2. århun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første embetet man vet han hadde var som legat til konsul omkring år 151, og ble deretter guvernær i Germania Inferi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kring år Britannia. Han fik med seg styrker fra Germania, antagelig for å slå ned et opprør eller for å forsterke enheter som hadde lidd tap under et tidligere opprør. Man ved at brigantene gjorde opprør på denne tiden, noe som resulterte i at romerne gav opp den antoninske mur og trakk seg tilbake til Hadrians m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us tok kontroll over en stor den av brigantenes område. Han grunnla antagelig en ny by eller gav området til keiseren. I 158 ble han erstattet av en ny guvern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''ukjent|Hva=Startår=ca. [[155|Sluttår=Etterfølger=[[Longinus (guvernør)|Longinus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us, Gnaeus Julius</w:t>
      </w:r>
    </w:p>
    <w:p>
      <w:pPr>
        <w:pStyle w:val="Normal"/>
        <w:rPr/>
      </w:pPr>
      <w:r>
        <w:rPr/>
        <w:t>Verus, Gnaeus Jul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naeus Julius Ver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9:00Z</dcterms:created>
  <dc:creator>runarb</dc:creator>
  <dc:description/>
  <dc:language>en-US</dc:language>
  <cp:lastModifiedBy>runarb</cp:lastModifiedBy>
  <dcterms:modified xsi:type="dcterms:W3CDTF">2005-12-04T15:49:00Z</dcterms:modified>
  <cp:revision>1</cp:revision>
  <dc:subject/>
  <dc:title>Gnaeus Julius Verus</dc:title>
</cp:coreProperties>
</file>