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nager''' er i realiteten en fellesbetegnelse som omfatter de tre ordnene &lt;tt&gt;Lagomorpha&lt;/tt&gt; (dobbelttannede gnagere), &lt;tt&gt;Rodentia&lt;/tt&gt; (enkelttannede gnagere) og &lt;tt&gt;Scandentia&lt;/tt&gt; (trespissmus), selv om de fleste med dette uttrykket egentlig kun refererer til enkelttannede gna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men med ordnene &lt;tt&gt;Dermoptera&lt;/tt&gt; (skjermflygere) og &lt;tt&gt;Primates&lt;/tt&gt; (primater) utgjør gnagere overorden &lt;tt&gt;Euarchontoglires&lt;/tt&gt; som tilhører underklassen &lt;tt&gt;Eutheria&lt;/tt&gt; (høyerestående pattdyr) i systemati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agere kalles så fordi de er utrustet med et tannsett som er spesialisert på å gnage planteføde. Mange gnagere spiser allikevel også annen kost. De varierer i størrelse fra 5 gram til mer enn 7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log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ttedy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4:00Z</dcterms:created>
  <dc:creator>runarb</dc:creator>
  <dc:description/>
  <dc:language>en-US</dc:language>
  <cp:lastModifiedBy>runarb</cp:lastModifiedBy>
  <dcterms:modified xsi:type="dcterms:W3CDTF">2005-12-04T21:24:00Z</dcterms:modified>
  <cp:revision>1</cp:revision>
  <dc:subject/>
  <dc:title>Gnager</dc:title>
</cp:coreProperties>
</file>