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eisenau (sk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Gneisen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Gneisenau (skip)</dc:title>
</cp:coreProperties>
</file>