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neisena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neisenau, tysk navn brukt på personer og skip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Personer med etternavnet '''Gneisenau'''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ugust Graf Neidhardt von Gneisenau - prøyssisk generalfeltmarskalk og grev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ugust Wilhelm Neidhardt, kalt “von Gneisenau”, far til generalfeltmarskalk Gneisena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neisenau''' heter også et '''slott''' i Østerrike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chloss Gneisenau - i Østerri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 greve Neidhardt von Gneisenau ble flere krigsskip oppkalt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MS Gneisenau - krigsskip i den tyske keiserlige mari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KM Gneisenau - slagskip i den tyske krigsmarinen, søsterskipet til  ''Scharnhorst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Gneisena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9:00Z</dcterms:created>
  <dc:creator>runarb</dc:creator>
  <dc:description/>
  <dc:language>en-US</dc:language>
  <cp:lastModifiedBy>runarb</cp:lastModifiedBy>
  <dcterms:modified xsi:type="dcterms:W3CDTF">2005-12-03T19:39:00Z</dcterms:modified>
  <cp:revision>1</cp:revision>
  <dc:subject/>
  <dc:title>Gneisenau</dc:title>
</cp:coreProperties>
</file>