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efroy Brossais-Saint-M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odefroy Brossais-Saint-Marc''' (født 5. februar 1803 i Rennes i Frankrike, død 26. februar 1878 i Rennes) var en av den katolske kirkes kardinaler, og var erkebiskop av Rennes 1841&amp;ndash;11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75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, og døde seks dager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ssais-Saint-Marc, Godefroy</w:t>
      </w:r>
    </w:p>
    <w:p>
      <w:pPr>
        <w:pStyle w:val="Normal"/>
        <w:rPr/>
      </w:pPr>
      <w:r>
        <w:rPr/>
        <w:t>Brossais-Saint-Marc, Godefroy</w:t>
      </w:r>
    </w:p>
    <w:p>
      <w:pPr>
        <w:pStyle w:val="Normal"/>
        <w:rPr/>
      </w:pPr>
      <w:r>
        <w:rPr/>
        <w:t>Brossais-Saint-Marc, Godefroy</w:t>
      </w:r>
    </w:p>
    <w:p>
      <w:pPr>
        <w:pStyle w:val="Normal"/>
        <w:rPr/>
      </w:pPr>
      <w:r>
        <w:rPr/>
        <w:t>Brossais-Saint-Marc, Godefroy</w:t>
      </w:r>
    </w:p>
    <w:p>
      <w:pPr>
        <w:pStyle w:val="Normal"/>
        <w:rPr/>
      </w:pPr>
      <w:r>
        <w:rPr/>
        <w:t>Brossais-Saint-Marc, Godef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Godefroy Brossais-Saint-Marc</dc:title>
</cp:coreProperties>
</file>