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dsetun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GodsetUnionen''' er Strømsgodsets supporter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ben ble stiftet i forkant av 1997-sesongen av medlemmer fra </w:t>
      </w:r>
    </w:p>
    <w:p>
      <w:pPr>
        <w:pStyle w:val="Normal"/>
        <w:rPr/>
      </w:pPr>
      <w:r>
        <w:rPr/>
        <w:t>de to tidligere supporterklubbene til Strømsgodset; Fugleberget (S.U.S) og</w:t>
      </w:r>
    </w:p>
    <w:p>
      <w:pPr>
        <w:pStyle w:val="Normal"/>
        <w:rPr/>
      </w:pPr>
      <w:r>
        <w:rPr/>
        <w:t xml:space="preserve">Strømsgodset Supporterklub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ikten med dette var å heve standarden på supportermiljøet i Drammen, og lage en stor Union av to mindre supporterklubbene. I 1998 hadde GodsetUnionen rundt 1300 medlemmer, og er blant landets største og beste supporterklub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upporterklub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Godsetunionen</dc:title>
</cp:coreProperties>
</file>