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ethe-Instit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76px|right|''Goethe in der Campagn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ethe-Institut''' er et nasjonalt institutt som har som oppgave å arbeide for utbredelsen av tysk kultur og tysk som fremmedspråk. Det har institutter i hele verden, 16 innenfor Tyskland og 144 i 80 andre land. Det ble grunnlagt i 1925 som '''Deutsche Akademie''' (DA), og fikk dagens navn i 1951, da det ble oppkalt etter dikteren Johann Wolfgang von Goethe. Det har hovedkontor i Mün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tet er finansiert av den føderale regjeringen i Tyskland, og har rundt 3 300 ansatte og et budsjett på omkring &amp;#8364; 278 millioner til disposisjon. Dets president er professor dr. Jutta Limbach, og generalsekretæren er Wolfgang B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the-Institut ble fusjonert med en lignende organisasjon, Inter Nationes, i 2001, og var kortvarig kjent som Goethe-Institut Inter Nat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tet er også et middel for å fremme tyske politiske interesser, slik det var tilfelle med Goethe-instituttet i P'y&amp;#335;ngyang, Nord-Korea, som ble åpnet med pomp og prakt den 2. juni 2004. Med dette instituttet ønsker Tysklands regjering å gi folket i Nord-Korea muligheten til å få tilgang til vestlige informasjonskilder og litt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the-Institut har også en avdeling på Grønland i Osl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am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tet utfører en rekke eksamener for tysk som fremmedspråk (''Deutsch als Fremdsprache'', DaF), som tilbys alle som har behov for å dokumentere sin tyskkompetanse. Disse eksamenene kan tas både i Tyskland og på Goethe-Instituts utenriksst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{{prettytable}}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CEF-nivå&lt;/td&gt;&lt;td&gt;Goethe-Institut-eksamen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tr&gt;&lt;td&gt;C2&lt;/td&gt;&lt;td&gt;Zentrale Oberstufenprüfung, </w:t>
      </w:r>
    </w:p>
    <w:p>
      <w:pPr>
        <w:pStyle w:val="Normal"/>
        <w:rPr/>
      </w:pPr>
      <w:r>
        <w:rPr/>
        <w:t>Kleines Dt. Sprachdiplom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tr&gt;&lt;td&gt;C1&lt;/td&gt;&lt;td&gt; Zentrale Mittelstufenprüfung, Prüfung Wirtschaftsdeutsch 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B2&lt;/td&gt;&lt;td&gt;Zertifikat Deutsch für den Beruf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B1&lt;/td&gt;&lt;td&gt;Zertifikat Deutsch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A2&lt;/td&gt;&lt;td&gt;Start Deutsch 2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A1&lt;/td&gt;&lt;td&gt;Start Deutsch 1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finnes eksamenen ''Großes Deutsches Sprachdiplom'', som er på et høyere nivå enn det høyeste CEF-nivå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 2000 deltok Goethe-Institut i grunnleggelsen av Gesellschaft für Akademische Testentwicklung e.V. ''TestDaF''-eksamenene utføres av TestDaF-Institut i Bonn. Disse eksamenene er beregnet på personer som ønsker å studere eller jobbe ved tyske universite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goethe.de/ Offisiell hjemmeside]</w:t>
      </w:r>
    </w:p>
    <w:p>
      <w:pPr>
        <w:pStyle w:val="Normal"/>
        <w:numPr>
          <w:ilvl w:val="0"/>
          <w:numId w:val="2"/>
        </w:numPr>
        <w:rPr/>
      </w:pPr>
      <w:r>
        <w:rPr/>
        <w:t>*[http://www.goethe.de/oslo GI Oslo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>Institut Franç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lturinstitusjoner</w:t>
      </w:r>
    </w:p>
    <w:p>
      <w:pPr>
        <w:pStyle w:val="Normal"/>
        <w:rPr/>
      </w:pPr>
      <w:r>
        <w:rPr/>
        <w:t>Kategori:Tysk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oethe-Institut</w:t>
      </w:r>
    </w:p>
    <w:p>
      <w:pPr>
        <w:pStyle w:val="Normal"/>
        <w:rPr/>
      </w:pPr>
      <w:r>
        <w:rPr/>
        <w:t>en:Goethe-Institut</w:t>
      </w:r>
    </w:p>
    <w:p>
      <w:pPr>
        <w:pStyle w:val="Normal"/>
        <w:rPr/>
      </w:pPr>
      <w:r>
        <w:rPr/>
        <w:t>es:Goethe-Institut</w:t>
      </w:r>
    </w:p>
    <w:p>
      <w:pPr>
        <w:pStyle w:val="Normal"/>
        <w:rPr/>
      </w:pPr>
      <w:r>
        <w:rPr/>
        <w:t>fr:Goethe-Institut</w:t>
      </w:r>
    </w:p>
    <w:p>
      <w:pPr>
        <w:pStyle w:val="Normal"/>
        <w:rPr/>
      </w:pPr>
      <w:r>
        <w:rPr/>
        <w:t>nl:Goethe-Instituut</w:t>
      </w:r>
    </w:p>
    <w:p>
      <w:pPr>
        <w:pStyle w:val="Normal"/>
        <w:rPr/>
      </w:pPr>
      <w:r>
        <w:rPr/>
        <w:t>sv:Goethe-Instit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Goethe-Institut</dc:title>
</cp:coreProperties>
</file>