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offredo da Ala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offredo da Alatri ''' (død 25. oktober 1287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7. desember 1261 av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tri, Goffredo da  </w:t>
      </w:r>
    </w:p>
    <w:p>
      <w:pPr>
        <w:pStyle w:val="Normal"/>
        <w:rPr/>
      </w:pPr>
      <w:r>
        <w:rPr/>
        <w:t>Alatri, Goffredo da</w:t>
      </w:r>
    </w:p>
    <w:p>
      <w:pPr>
        <w:pStyle w:val="Normal"/>
        <w:rPr/>
      </w:pPr>
      <w:r>
        <w:rPr/>
        <w:t>Alatri, Goffredo 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Goffredo da Alatri</dc:title>
</cp:coreProperties>
</file>