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i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style="margin-left:10px;"</w:t>
      </w:r>
    </w:p>
    <w:p>
      <w:pPr>
        <w:pStyle w:val="Normal"/>
        <w:rPr/>
      </w:pPr>
      <w:r>
        <w:rPr/>
        <w:t>! colspan="2" align="center" bgcolor="#DEFFAD" | '''Fakta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: || Goiâ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top | Areal: || 341,290 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lign="top" | Innbyggere: || 4,848,725 &lt;small&gt;''(1999)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"top" | Bef. tetthet: || 14.2 innb./km&amp;sup2;</w:t>
      </w:r>
    </w:p>
    <w:p>
      <w:pPr>
        <w:pStyle w:val="Normal"/>
        <w:rPr>
          <w:lang w:val="nb-NO"/>
        </w:rPr>
      </w:pPr>
      <w:r>
        <w:rPr>
          <w:lang w:val="nb-NO"/>
        </w:rPr>
        <w:t>&lt;!--&lt;br&gt;Rangert som nr.xx--&gt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| [[UTC-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ISO 3166-2: || BR-G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colspan="2" align="center" bgcolor="#DEFFAD" | '''Kar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| Map of Brazil highlighting the state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oiás''' er en delstat i den sentral-vestre regionen i Brasil, med Goiânia som delstatshovedstad. Den skal vistnok ha fått navnet sitt etter Goias-indianerne som opprinnelig bodde i området. </w:t>
      </w:r>
      <w:r>
        <w:rPr/>
        <w:t xml:space="preserve">Nabodelstater er Tocantins, Bahia, Minas Gerais, Mato Grosso do Sul og Mato Grosso. </w:t>
      </w:r>
      <w:r>
        <w:rPr>
          <w:lang w:val="nb-NO"/>
        </w:rPr>
        <w:t>Goías omslutter Distrito Federal hvor hovedstaden Brasilia 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byer i delstaten er:</w:t>
      </w:r>
    </w:p>
    <w:p>
      <w:pPr>
        <w:pStyle w:val="Normal"/>
        <w:numPr>
          <w:ilvl w:val="0"/>
          <w:numId w:val="2"/>
        </w:numPr>
        <w:rPr/>
      </w:pPr>
      <w:r>
        <w:rPr/>
        <w:t>Anápolis, Goiás Velho, Goianópoli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>
          <w:lang w:val="nb-NO"/>
        </w:rPr>
      </w:pPr>
      <w:r>
        <w:rPr>
          <w:lang w:val="nb-NO"/>
        </w:rPr>
        <w:t>Landbruk og kvegdrift er viktige økonomisk inntektskilder for del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e første bosetningene etablerte seg i Goías i 1727 da man oppdaget gull i området. Utvinning av gull skjedde frem til rundt 18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ølge av etableringen av etableringen av Brasilia, ble det bygget mange veger gjennom Goiás på 1960-tallet. I 1988 ble den nordre delen av Goías skilt ut som en egen delstat som fikk navnet Tocanti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brazil.org.uk/page.php?cid=364 Brasils ambassade i London, infoside om Goía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-brazil.com/information/geography/goias.html Virtual Brazil, informasjon om Goía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asils 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lstater i Bras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oiás</w:t>
      </w:r>
    </w:p>
    <w:p>
      <w:pPr>
        <w:pStyle w:val="Normal"/>
        <w:rPr>
          <w:lang w:val="nb-NO"/>
        </w:rPr>
      </w:pPr>
      <w:r>
        <w:rPr>
          <w:lang w:val="nb-NO"/>
        </w:rPr>
        <w:t>en:Goiás</w:t>
      </w:r>
    </w:p>
    <w:p>
      <w:pPr>
        <w:pStyle w:val="Normal"/>
        <w:rPr/>
      </w:pPr>
      <w:r>
        <w:rPr/>
        <w:t>eo:Gojaso</w:t>
      </w:r>
    </w:p>
    <w:p>
      <w:pPr>
        <w:pStyle w:val="Normal"/>
        <w:rPr/>
      </w:pPr>
      <w:r>
        <w:rPr/>
        <w:t>es:Goiás</w:t>
      </w:r>
    </w:p>
    <w:p>
      <w:pPr>
        <w:pStyle w:val="Normal"/>
        <w:rPr/>
      </w:pPr>
      <w:r>
        <w:rPr/>
        <w:t>gl:Goiás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გოიასი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Goiás (staat)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pt:Goiás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Goiás</dc:title>
</cp:coreProperties>
</file>