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kstadski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Fra utgravingen av Gokstadskipet</w:t>
      </w:r>
    </w:p>
    <w:p>
      <w:pPr>
        <w:pStyle w:val="Normal"/>
        <w:rPr>
          <w:lang w:val="nb-NO"/>
        </w:rPr>
      </w:pPr>
      <w:r>
        <w:rPr>
          <w:lang w:val="nb-NO"/>
        </w:rPr>
        <w:t>'''Gokstadskipet''' er Norges største bevarte vikingskip. Skipet står i dag i Vikingskipsmuseet på Bygdøy i Oslo, og ble funnet i «Kongshaugen» på gården Gokstad i Sandefjord, Vestfold. Skipet ble utgravd i 1880 under ledelse av antikvar Nicolay Nicolay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kta</w:t>
      </w:r>
    </w:p>
    <w:p>
      <w:pPr>
        <w:pStyle w:val="Normal"/>
        <w:rPr/>
      </w:pPr>
      <w:r>
        <w:rPr>
          <w:lang w:val="nb-NO"/>
        </w:rPr>
        <w:t xml:space="preserve">Inne i Gokstadskipet lå skjelettet til en mann på 50&amp;ndash;70 år som var 1,85 m høy. </w:t>
      </w:r>
      <w:r>
        <w:rPr/>
        <w:t>Ett påfuglskjelett ble også funnet i ski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l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gget ca år 850&amp;ndash;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3,8 meter l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,2 meter b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 årep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0 m&lt;sup&gt;2&lt;/sup&gt; se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 12 knop marsjf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orier</w:t>
      </w:r>
    </w:p>
    <w:p>
      <w:pPr>
        <w:pStyle w:val="Normal"/>
        <w:rPr>
          <w:lang w:val="nb-NO"/>
        </w:rPr>
      </w:pPr>
      <w:r>
        <w:rPr>
          <w:lang w:val="nb-NO"/>
        </w:rPr>
        <w:t>Skipet ble brukt i gravferd til en viktig mann som døde omtrent år 900 e.Kr. Denne personen kan ha vært Olav Geirstad-Alv, en småkonge i Vestfold. I følge Heimskringla døde han på denne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vplassen ble antagelig plyndret rett etter gravf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pier</w:t>
      </w:r>
    </w:p>
    <w:p>
      <w:pPr>
        <w:pStyle w:val="Normal"/>
        <w:rPr>
          <w:lang w:val="nb-NO"/>
        </w:rPr>
      </w:pPr>
      <w:r>
        <w:rPr>
          <w:lang w:val="nb-NO"/>
        </w:rPr>
        <w:t>Redaktør for Norges handels- og sjøfartstidende, senere sjøfartsdirektør Magnus Andersen, seilte "Viking" til Chicago|thumb</w:t>
      </w:r>
    </w:p>
    <w:p>
      <w:pPr>
        <w:pStyle w:val="Normal"/>
        <w:rPr>
          <w:lang w:val="nb-NO"/>
        </w:rPr>
      </w:pPr>
      <w:r>
        <w:rPr>
          <w:lang w:val="nb-NO"/>
        </w:rPr>
        <w:t>«Viking» ble seilt over Atlanteren til Verdensutstillingen i Chicago i 1893 av Magnus Ande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tlanteren til USA av Ragnar Thor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aia.no Ga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kstad Ship</w:t>
      </w:r>
    </w:p>
    <w:p>
      <w:pPr>
        <w:pStyle w:val="Normal"/>
        <w:rPr/>
      </w:pPr>
      <w:r>
        <w:rPr/>
        <w:t>nn:Gokstadskipet</w:t>
      </w:r>
    </w:p>
    <w:p>
      <w:pPr>
        <w:pStyle w:val="Normal"/>
        <w:rPr/>
      </w:pPr>
      <w:r>
        <w:rPr/>
        <w:t>sv:Gokstadsske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okstadskipet</dc:title>
</cp:coreProperties>
</file>