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 flyplass, Kl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l flyplass, Klanten''' er en flyplass som ligger på Golsfjellet nord for Gol sentrum i Gol kommune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Gol flyplass, Klanten</dc:title>
</cp:coreProperties>
</file>